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828" w:hanging="0"/>
        <w:jc w:val="right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Приложение №1 к Программе проведения оценки обеспечения готовности муниципальных образований Томской области к отопительному периоду 2025-2026 гг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еречень муниципальных образований,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длежащих оценке обеспечения готовности к отопительному периоду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/>
          <w:bCs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омск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53"/>
        <w:gridCol w:w="3969"/>
      </w:tblGrid>
      <w:tr>
        <w:trPr>
          <w:trHeight w:val="1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/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ск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овское город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орох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ат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ь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ар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-19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ель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м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асюга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асюга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Чижап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г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ым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ар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ым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ос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26.09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т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ш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ственское 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е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и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е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та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ай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альц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-0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жемт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е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е город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ри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-Юль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я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-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а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яр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акчар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м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ювал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дубр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ник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биг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яр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кин-Яр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ь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йг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в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т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г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йг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ривошеинский район (в составе Кривошеинского, Володинского, Иштанского, Новокривошеинского, Петровского, Пудовского сельских посе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реже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5-07.11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едр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5-07.11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еве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5-07.11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5-07.11.2025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07:00Z</dcterms:created>
  <dc:creator>Ляпустин Олег Владимирович</dc:creator>
  <dc:description/>
  <dc:language>en-US</dc:language>
  <cp:lastModifiedBy>Звонкова Ирина Васильевна</cp:lastModifiedBy>
  <cp:lastPrinted>2025-08-12T10:25:00Z</cp:lastPrinted>
  <dcterms:modified xsi:type="dcterms:W3CDTF">2025-08-15T01:07:00Z</dcterms:modified>
  <cp:revision>2</cp:revision>
  <dc:subject/>
  <dc:title/>
</cp:coreProperties>
</file>